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«Завод-Ныртинская средняя общеобразовательная школа им. И.С.Башкирова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абинского муниципального района Республики Татарстана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3" w:leader="none"/>
        </w:tabs>
        <w:autoSpaceDE w:val="false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  <w:lang w:val="en-US" w:eastAsia="en-US"/>
        </w:rPr>
        <w:drawing>
          <wp:inline distT="0" distB="0" distL="0" distR="0">
            <wp:extent cx="594296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ЛЬ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r>
        <w:rPr>
          <w:b/>
        </w:rPr>
        <w:t>ЛЕЧЕБНО-ОЗДОРОВИТЕЛЬНОЙ ИНФРАСТРУКТУРОЙ, ОБЪЕКТАМИ КУЛЬТУРЫ И ОБЪЕКТАМИ СПОРТА ОБРАЗОВАТЕЛЬНОГО УЧРЕЖД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 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Порядок разработан в соответствии со статьей 34 (пункт 1, подпункт 21) Федерального закона от 29 декабря 2012 года № 273- ФЗ «Об образовании в Российской Федерации».</w:t>
      </w:r>
    </w:p>
    <w:p>
      <w:pPr>
        <w:pStyle w:val="Normal"/>
        <w:jc w:val="both"/>
        <w:rPr/>
      </w:pPr>
      <w:r>
        <w:rPr/>
        <w:t>2.  Под лечебно-оздоровительной инфраструктурой в данном Порядке понимается совокупность организационных и иных материально обеспеченных мер, направленных на реализацию прав учащихся на пользование лечебно-оздоровительными объектами, а также объектами культуры и спорта Учреждения,  предоставление уча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Normal"/>
        <w:jc w:val="both"/>
        <w:rPr/>
      </w:pPr>
      <w:r>
        <w:rPr/>
        <w:t xml:space="preserve">3. Основные функции и задачи инфраструктуры по реализации прав участников образовательного процесса: </w:t>
      </w:r>
    </w:p>
    <w:p>
      <w:pPr>
        <w:pStyle w:val="Normal"/>
        <w:jc w:val="both"/>
        <w:rPr/>
      </w:pPr>
      <w:r>
        <w:rPr/>
        <w:t xml:space="preserve">3.1. 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Организации; </w:t>
      </w:r>
    </w:p>
    <w:p>
      <w:pPr>
        <w:pStyle w:val="Normal"/>
        <w:jc w:val="both"/>
        <w:rPr/>
      </w:pPr>
      <w:r>
        <w:rPr/>
        <w:t xml:space="preserve">3.2.  проведение культурно-воспитательной, физкультурно-оздоровительной и просветительной работы; </w:t>
      </w:r>
    </w:p>
    <w:p>
      <w:pPr>
        <w:pStyle w:val="Normal"/>
        <w:jc w:val="both"/>
        <w:rPr/>
      </w:pPr>
      <w:r>
        <w:rPr/>
        <w:t>3.3. сохранение и развитие различных форм культурной, досуговой деятельности и любительского творчества;</w:t>
      </w:r>
    </w:p>
    <w:p>
      <w:pPr>
        <w:pStyle w:val="Normal"/>
        <w:jc w:val="both"/>
        <w:rPr/>
      </w:pPr>
      <w:r>
        <w:rPr/>
        <w:t>3.4. организация и проведение праздников, участие в иных творческих проектах в Организации;</w:t>
      </w:r>
    </w:p>
    <w:p>
      <w:pPr>
        <w:pStyle w:val="Normal"/>
        <w:jc w:val="both"/>
        <w:rPr/>
      </w:pPr>
      <w:r>
        <w:rPr/>
        <w:t xml:space="preserve">3.5. организация и проведение смотров, фестивалей, конкурсов, праздничных вечеров, молодежных дискотек и иных культурно-развлекательных мероприятий; </w:t>
      </w:r>
    </w:p>
    <w:p>
      <w:pPr>
        <w:pStyle w:val="Normal"/>
        <w:jc w:val="both"/>
        <w:rPr/>
      </w:pPr>
      <w:r>
        <w:rPr/>
        <w:t>3.6. организация и проведение физкультурно-оздоровительных мероприятий на территории школы;</w:t>
      </w:r>
    </w:p>
    <w:p>
      <w:pPr>
        <w:pStyle w:val="Normal"/>
        <w:jc w:val="both"/>
        <w:rPr/>
      </w:pPr>
      <w:r>
        <w:rPr/>
        <w:t>3.7. создание условий для соблюдения личной гигиены;</w:t>
      </w:r>
    </w:p>
    <w:p>
      <w:pPr>
        <w:pStyle w:val="Normal"/>
        <w:jc w:val="both"/>
        <w:rPr/>
      </w:pPr>
      <w:r>
        <w:rPr/>
        <w:t>3.8. оказание обучающимся первой медицинской помощи и других медицинских услуг, исходя из возможностей Организации.</w:t>
      </w:r>
    </w:p>
    <w:p>
      <w:pPr>
        <w:pStyle w:val="Normal"/>
        <w:jc w:val="both"/>
        <w:rPr/>
      </w:pPr>
      <w:r>
        <w:rPr/>
        <w:t>4. Перечень объектов инфраструктуры:</w:t>
      </w:r>
    </w:p>
    <w:p>
      <w:pPr>
        <w:pStyle w:val="Normal"/>
        <w:jc w:val="both"/>
        <w:rPr/>
      </w:pPr>
      <w:r>
        <w:rPr/>
        <w:t>Лечебно - оздоровительные объекты: школьная столовая.</w:t>
      </w:r>
    </w:p>
    <w:p>
      <w:pPr>
        <w:pStyle w:val="Normal"/>
        <w:jc w:val="both"/>
        <w:rPr/>
      </w:pPr>
      <w:r>
        <w:rPr/>
        <w:t>Объекты спорта: спортивные залы, открытая спортивная площадка.</w:t>
      </w:r>
    </w:p>
    <w:p>
      <w:pPr>
        <w:pStyle w:val="Normal"/>
        <w:jc w:val="both"/>
        <w:rPr/>
      </w:pPr>
      <w:r>
        <w:rPr/>
        <w:t>Объекты культуры: школьная библиот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  Правила пользования лечебно - оздоровительными объек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льзования школьной столовой</w:t>
      </w:r>
    </w:p>
    <w:p>
      <w:pPr>
        <w:pStyle w:val="Normal"/>
        <w:jc w:val="both"/>
        <w:rPr/>
      </w:pPr>
      <w:r>
        <w:rPr/>
        <w:t>1. Школьная столовая обеспечивает горячее питание обучающимся 1-11 классов.</w:t>
      </w:r>
    </w:p>
    <w:p>
      <w:pPr>
        <w:pStyle w:val="Normal"/>
        <w:jc w:val="both"/>
        <w:rPr/>
      </w:pPr>
      <w:r>
        <w:rPr/>
        <w:t>2. Питание обучающихся осуществляется по графику, утвержденному директором школы.</w:t>
      </w:r>
    </w:p>
    <w:p>
      <w:pPr>
        <w:pStyle w:val="Normal"/>
        <w:jc w:val="both"/>
        <w:rPr/>
      </w:pPr>
      <w:r>
        <w:rPr/>
        <w:t xml:space="preserve">3. Поставка продуктов питания в школьную столовую осуществляется с сопроводительными документами, подтверждающими их качество и санитарную безопасность. </w:t>
      </w:r>
    </w:p>
    <w:p>
      <w:pPr>
        <w:pStyle w:val="Normal"/>
        <w:jc w:val="both"/>
        <w:rPr/>
      </w:pPr>
      <w:r>
        <w:rPr/>
        <w:t>4. Количественный и качественный состав блюд, санитарное состояние пищеблока ежедневно проверяется бракеражной комиссией, состояние здоровья сотрудников пищеблока – фельдшером Большеныртинского ФАП.</w:t>
      </w:r>
    </w:p>
    <w:p>
      <w:pPr>
        <w:pStyle w:val="Normal"/>
        <w:jc w:val="both"/>
        <w:rPr/>
      </w:pPr>
      <w:r>
        <w:rPr/>
        <w:t xml:space="preserve">5. Обучающиеся перед приемом пищи обязаны вымыть руки, для этого установлены раковины для мытья рук с кранами-смесителями и холодной воды, электрополотенца. </w:t>
      </w:r>
    </w:p>
    <w:p>
      <w:pPr>
        <w:pStyle w:val="Normal"/>
        <w:jc w:val="both"/>
        <w:rPr/>
      </w:pPr>
      <w:r>
        <w:rPr/>
        <w:t xml:space="preserve">6. Питание обучающихся осуществляется в присутствии дежурных учителей, которые контролируют соблюдение норм гигиены и порядок.  </w:t>
      </w:r>
    </w:p>
    <w:p>
      <w:pPr>
        <w:pStyle w:val="Normal"/>
        <w:jc w:val="both"/>
        <w:rPr/>
      </w:pPr>
      <w:r>
        <w:rPr/>
        <w:t xml:space="preserve">7. Для соблюдения питьевого режима в помещении обеденного зала имеется холодная вода (питьевой фонтан), отвечающая требованиям. </w:t>
      </w:r>
    </w:p>
    <w:p>
      <w:pPr>
        <w:pStyle w:val="Normal"/>
        <w:jc w:val="both"/>
        <w:rPr/>
      </w:pPr>
      <w:r>
        <w:rPr/>
        <w:t>8. Работники школы принимают пищу в школьной ст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 Правила пользования объектами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мещения спортивных залов, спортивной площадки используются для проведения уроков физической культуры, спортивных соревнований (в том числе с участием родителей), общешкольных мероприятий спортивной направленности, занятий спортивных кружк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67"/>
        <w:jc w:val="both"/>
        <w:rPr/>
      </w:pPr>
      <w:r>
        <w:rPr>
          <w:bCs/>
        </w:rPr>
        <w:t>Правила пользования школьным спортивным залом, спортивной площадкой.</w:t>
      </w:r>
      <w:r>
        <w:rPr/>
        <w:br/>
        <w:t>3.1. Учащиеся школы имеют право бесплатно пользоваться помещением спортивного зала и спортивной площадки для занятий физической культурой, в спортивных кружках, для отдыха и оздоровления, а также для тренировок перед соревнованиями.</w:t>
        <w:br/>
        <w:t>3.2. Во время посещений спортивного зала и спортивной площадки образовательного учреждения учащиеся и учителя (далее – посетители) обязаны иметь спортивную форму и спортивную обувь. Сменную обувь и одежду необходимо хранить в раздевалке.</w:t>
        <w:br/>
        <w:t>3.3. Запрещается пользоваться спортзалом без разрешения учителя.</w:t>
        <w:br/>
        <w:t>3.4. В спортзале, на спортивной площадке необходимо соблюдать необходимую технику безопасности, не мусорить, на портить оборудова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3.5. После каждого занятия необходимо сдать учителю все спортивные снаряды и инвентарь.</w:t>
        <w:br/>
        <w:t>3.6. Во время перемен запрещается посещение спортивного зала. Использование спортивного зала в урочное и внеурочное время допускается только в присутствии учителя.</w:t>
        <w:br/>
        <w:t>3.7. За порчу инвентаря и оборудования предусматривается возмещение ущерба по полной его стоимости либо полноценный ремонт испорченного оборудования.</w:t>
        <w:br/>
        <w:t>3.8. Учащиеся обязаны использовать спортивное оборудование и инвентарь только по назначению.</w:t>
        <w:br/>
        <w:t>3.9. Посторонние лица допускаются в спортзал только с разрешения администрации школы.</w:t>
        <w:br/>
        <w:t>3.10. Спортивная площадка предназначена для проведения спортивных праздников, а также для занятий во внеурочное время. На спортивной площадке можно заниматься спортом во время переме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/>
        <w:t>3.11. Пользоваться спортивной площадкой можно только в сухое время года во избежание получения трав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льзования объектами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ила пользования библиотекой</w:t>
      </w:r>
    </w:p>
    <w:p>
      <w:pPr>
        <w:pStyle w:val="Normal"/>
        <w:jc w:val="both"/>
        <w:rPr/>
      </w:pPr>
      <w:r>
        <w:rPr/>
        <w:t>Помещения школьной библиотеки используются для реализации потребностей обучающихся в ознакомлении с различными видами литературы, проведения тематических уроков и других культурно-просветительских мероприятий. Правила пользования библиотекой – документ, фиксирующий взаимоотношение читателя с библиотекой и определяющий общий порядок организации обслуживания читателей, порядок доступа к фондам библиотеки, права и обязанности читателей и библиотеки.</w:t>
      </w:r>
    </w:p>
    <w:p>
      <w:pPr>
        <w:pStyle w:val="Normal"/>
        <w:jc w:val="both"/>
        <w:rPr/>
      </w:pPr>
      <w:r>
        <w:rPr/>
        <w:t>1. Право свободного и бесплатного пользования библиотекой имеют учащиеся и сотрудники общеобразовательного учреждения, а также родители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 услугам читателей предоставляется фонд учебной, художественной, справочной, научно-популярной, методической литературы, а также медиатека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Библиотека обслуживает читателей на абонементе (выдача книг и дисков на дом), в помещении библиотеки, в компьютерном зале (предоставление права выхода в интернет, пользования медиатекой)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3. Режим работы библиотеки соответствует режиму работы школы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4. Читатель имеет право: 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4.1. Пользоваться следующими бесплатными библиотечно-информационными услугами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Иметь свободный доступ к библиотечным фондам и информации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олучать во временное пользование из фонда библиотеки печатные издания и аудиовизуальные документы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олучать консультационную и практическую помощь в поиске и выборе произведений печати и других источников информации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родлевать срок пользования литературой в установленном порядке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Использовать СБА: каталоги и картотеки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ользоваться справочно-библиографическим и информационным обслуживанием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  <w:br/>
        <w:t>4.2. Принимать участие в мероприятиях, проводимых библиотеко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4.3. Требовать соблюдения конфиденциальности данных о нем и перечне читаемых им материалов.</w:t>
        <w:br/>
        <w:t>4.4. Обжаловать действия заведующего библиотекой, ущемляющего его права, у директора школы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5. Читатели (поручители несовершеннолетних читателей) обязаны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Соблюдать правила пользования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Бережно относить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.д.)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Возвращать в библиотеку книги и другие документы в строго установленные сроки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Не выносить книги и другие документы из помещения библиотеки, если они не записаны в читательском формуляре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ользоваться ценными и единственными экземплярами книг, справочными изданиями только в помещении библиотеки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работнику библиотеки, который сделает на них соответствующую пометку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Расписываться в читательском формуляре за каждое полученное в библиотеке издание,</w:t>
        <w:br/>
        <w:t>• При утрате и неумышленной порче изданий и других документов заменить их такими же либо копиями или изданиями, признанными библиотекой равноценными. При невозможности замены возместить реальную рыночную стоимость изданий. Стоимость определяется работником библиотеки по ценам, указанным в учетных документах библиотеки, с применением коэффициентов по переоценке библиотечных фондов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Не нарушать порядок расстановки литературы в фонде открытого доступа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Не вынимать карточек из каталогов и картотек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ри выбытии из общеобразовательного учреждения вернуть в библиотеку числящиеся за ними издания и другие документы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6. При нарушении сроков пользования книгами другими документами без уважительных причин, к читателям, могут быть применены административные санкции: временное лишение права пользования библиотеко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7. Личное дело выдается выбывающим учащимся только после возвращения литературы, взятой на абонементе библиотеки; выбывающие сотрудники общеобразовательного учреждения отмечают в библиотеке свой обходной лист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8. Умышленная порча или хищение книг из библиотеки предусматривает компенсацию ущерба в денежном выражении или равноценную замену произведениями печати и другими документам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9. За утрату несовершеннолетними читателями произведений печати из библиотечных фондов или причинении им невосполнимого вреда ответственность должны нести родители или поручител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10. Педагог-библиотекарь обязан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Обеспечить бесплатный и свободный доступ читателей к библиотечным фондам и бесплатную выдачу во временное пользование печатной продукции,</w:t>
        <w:br/>
        <w:t>• Обеспечить оперативное и качественное обслуживание читателей с учетом их запросов и потребностей,</w:t>
        <w:br/>
        <w:t>• Своевременно информировать читателей обо всех видах предоставляемых услуг,</w:t>
        <w:br/>
        <w:t>• Предоставлять в пользование каталоги, картотеки, осуществлять другие формы библиотечного информирования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Изучать потребности читателей в образовательной информации,</w:t>
        <w:br/>
        <w:t>• Вести консультационную работу, оказывать помощь в поиске и выборе необходимых изданий,</w:t>
        <w:br/>
        <w:t>• Проводить занятия по основам библиотечно-библиографических и информационных знаний,</w:t>
        <w:br/>
        <w:t>• Вести устную и наглядную массово-информационную работу; организовывать выставки литературы, библиографические обзоры, Дни информации, литературные вечера, игры, праздники и др. мероприятия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Совершенствовать работу с читателями путем внедрения передовых компьютерных технологий,</w:t>
        <w:br/>
        <w:t>• Систематически следить за своевременным возвращением в библиотеку выданных произведений печати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роводить в начале учебного года ежегодную перерегистрацию читателей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Обеспечить сохранность и рациональное использование библиотечных фондов, создать необходимые условия для хранения документов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роводить мелкий ремонт и переплет книг, привлекая к этой работе обучающихся школы,</w:t>
        <w:br/>
        <w:t xml:space="preserve">• Способствовать формированию библиотеки как центра работы с книгой и информацией,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Создать и поддерживать комфортные условия для работы читателей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 xml:space="preserve">Обеспечить режим работы в соответствии с потребностями учебного заведения,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 xml:space="preserve">Отчитываться о своей деятельности в соответствии с положением о библиотеке.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11. Порядок пользования библиотекой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Запись читателей производится на абонементе. Учащиеся, учителя, сотрудники записываются в библиотеку по списку класса в индивидуальном порядк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На каждого читателя заполняется формуляр установленного образца как документ, дающий право пользоваться библиотеко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ри записи читатели должны ознакомиться с правилами пользования библиотекой и подтвердить обязательство их выполнения своей подписью на читательском формуляр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/>
      </w:pPr>
      <w:r>
        <w:rPr/>
        <w:t>Обмен литературы производится по графику работы библиотеки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12. Порядок пользования абонементом:</w:t>
      </w:r>
    </w:p>
    <w:p>
      <w:pPr>
        <w:pStyle w:val="Normal"/>
        <w:rPr/>
      </w:pPr>
      <w:r>
        <w:rPr/>
        <w:t xml:space="preserve">• </w:t>
      </w:r>
      <w:r>
        <w:rPr/>
        <w:t>Срок пользования литературой: максимальные сроки пользования: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учебниками, учебными пособиями - учебный год;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научно-популярной, познавательной, художественной литературой -1 месяц;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периодическими издания, издания повышенного спроса - 15 дне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Количество выдаваемых изданий – 2 экз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Срок пользования может быть продлен сроком на 10 дней, если на издание нет спроса со стороны других читателей. 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Не подлежат выдаче на дом редкие, ценные и справочные изда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Читатели расписываются в читательском формуляре за каждый экземпляр изданий; возвращение фиксируется подписью библиотекаря.</w:t>
      </w:r>
    </w:p>
    <w:p>
      <w:pPr>
        <w:pStyle w:val="Normal"/>
        <w:jc w:val="both"/>
        <w:rPr/>
      </w:pPr>
      <w:r>
        <w:rPr/>
        <w:t>13. Запрещено хранение в библиотеке литературы, содержащей экстремистские материалы, а также материалы, которые могут причинить вред психическому и нравственному здоровью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</w:rPr>
      </w:pPr>
      <w:r>
        <w:rPr>
          <w:b/>
          <w:bCs/>
        </w:rPr>
        <w:t>2. Правила пользования музыкальным оборудованием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2.1. Учащиеся школы и педагоги имеют право бесплатно пользоваться музыкальным оборудованием для проведения внеурочных занятий и внеклассных мероприятий с разрешения администрации школы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2.2. Педагог, проводящий мероприятие с музыкальным оборудованием, несет персональную ответственность за сохранность музыкального оборудова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2.3. Учащиеся не имеют право пользоваться музыкальной аппаратурой актового зала без присмотра педагог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2:20:00Z</dcterms:created>
  <dc:creator>Замятина Надежда Анатольевна</dc:creator>
  <dc:description/>
  <cp:keywords/>
  <dc:language>en-US</dc:language>
  <cp:lastModifiedBy>1</cp:lastModifiedBy>
  <cp:lastPrinted>2015-04-28T15:25:00Z</cp:lastPrinted>
  <dcterms:modified xsi:type="dcterms:W3CDTF">2020-12-28T09:11:00Z</dcterms:modified>
  <cp:revision>3</cp:revision>
  <dc:subject/>
  <dc:title>Положение о порядке пользования лечебно-оздоровительной инфраструктурой</dc:title>
</cp:coreProperties>
</file>